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АДМИНИСТРАЦИЯ</w:t>
        <w:br/>
        <w:t>СЕЛЬСКОГО ПОСЕЛЕНИЯ ЗАКЛИНЬЕ</w:t>
        <w:br/>
        <w:t>РАМЕШКОВСКИЙ РАЙОН</w:t>
        <w:br/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202"/>
        <w:gridCol w:w="3168"/>
      </w:tblGrid>
      <w:tr>
        <w:trPr/>
        <w:tc>
          <w:tcPr>
            <w:tcW w:w="320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0.12.2015                                                                    </w:t>
            </w:r>
          </w:p>
        </w:tc>
        <w:tc>
          <w:tcPr>
            <w:tcW w:w="3202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.Заклинье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Плана мероприятий по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ированию рынка доступного арендного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жилья и развитию некоммерческого жилищного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нда на территории сельского поселения Заклинь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мешковского района Тверской области  для граждан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меющих невысокий уровень дохода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Федерального закона от 21.07.2014 № 217-ФЗ                          «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План мероприятий по формированию рынка доступного арендного жилья и развитию некоммерческого жилищного фонда на территории сельского поселения Заклинье Рамешковского района Тверской области для граждан, имеющих невысокий уровень дохода (прилагается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азработать мероприятия по формированию рынка доступного арендного жилья и развитию некоммерческого жилищного фонда на территории муниципального образования сельское поселение Заклинье Рамешковского района Тверской области (далее – мероприятия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срок до 15 января года, следующего за отчетным годом, представлять ежегодные отчеты о реализации мероприятий в ТЭК и ЖКХ Тверской обла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Настоящее постановление  вступает в силу со дня его подписания и подлежит размещению на сайте Администрации Рамешковского района Тверской области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Заклинье: ______________Т.А.Журавлева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к постановлению Главы сельского поселения Заклинье Рамешковского района  Тверской области от 10.12.2015 № 47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 мероприятий по формированию рынка доступного арендного жилья и развитию некоммерческого жилищного фонда на территории сельского поселения Заклинье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мешковского района Тверской области для граждан, имеющих невысокий уровень доход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75"/>
        <w:gridCol w:w="2159"/>
        <w:gridCol w:w="22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 выполн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ые 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аботка и принятие нормативного  правового акта сельского поселения Заклинье об установлении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</w:rPr>
              <w:t xml:space="preserve"> кварта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1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льское поселение Заклинь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азработка и принятие нормативного правового акта сельского поселения Заклинье о порядке, форме и сроках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 г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льское поселение Заклинь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Разработка и принятие нормативного правового акта сельского поселения Заклинье об установлении порядка учета граждан, нуждающихся в предоставлении жилых помещений по договорам найма жилых помещений жилищного фонда социального использования, в том числе порядка принятия на этот учет, отказа в принятии на него, снятия с н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</w:rPr>
              <w:t xml:space="preserve"> кварта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5 года (после принятия Закон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льское поселение Заклинь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аботка и принятие нормативного правового акта сельского поселения Заклинье об установлении порядка учета наймодателями заявлений граждан о предоставлении жилых помещений по договорам найма жилых помещений жилищного фонда социального использования, находящихся в собственности сельского поселени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</w:rPr>
              <w:t xml:space="preserve"> кварта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5 года (после принятия Закон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льское поселение Заклинь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Разработка и принятие нормативного правового акта сельского поселения Заклинье об установлении порядка учета наемных домов социального использования и земельных участков, предоставленных или предназначенных для их строительств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</w:rPr>
              <w:t xml:space="preserve"> кварта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5 года (после принятия Закон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льское поселение Заклинь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Разработка и принятие нормативного правового акта сельского поселения Заклинье об установлении порядка управления наемными домами, все помещения в которых находятся в собственности сельского поселения, и являющимися наемными домами и находящимися в собственности сельского поселения  жилыми домам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</w:rPr>
              <w:t xml:space="preserve"> кварта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5 года (после принятия Закон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льское поселение Заклинь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аботка и принятие нормативного правового акта сельского поселения Заклинье об установлении размера платы за наем жилого помещения по договору найма жилого помещения жилищного фонда социального использования, находящегося в собственности сельского посел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</w:rPr>
              <w:t xml:space="preserve"> кварта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5 года (после принятия Закон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льское поселение Заклинь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азработка и принятие нормативного правового акта сельского поселения Заклинье об установлении  размера общей площади жилого помещения, предоставляемого по договору найма жилого помещения жилищного фонда социального использования, в расчете на одного человека. 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</w:rPr>
              <w:t xml:space="preserve"> кварта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5 года (после принятия Закон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льское поселение Заклинь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потребности создания рынка доступного арендного жилья и развития некоммерческого жилищного фон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оян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льское поселение Заклинь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ниторинг наличия доступного арендного жилья на территории  сельского поселения Заклинь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жеквартально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льское поселение Заклинь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18:00Z</dcterms:created>
  <dc:creator>User</dc:creator>
  <dc:description/>
  <dc:language>en-US</dc:language>
  <cp:lastModifiedBy>Приемная</cp:lastModifiedBy>
  <cp:lastPrinted>2015-12-16T11:37:00Z</cp:lastPrinted>
  <dcterms:modified xsi:type="dcterms:W3CDTF">2016-01-25T08:18:00Z</dcterms:modified>
  <cp:revision>2</cp:revision>
  <dc:subject/>
  <dc:title/>
</cp:coreProperties>
</file>